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Why Web Design Plays a Major Role in Affiliate Marketing</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 xml:space="preserve">Affiliate marketing brings money for a lot of people on the internet. The competition is very stiff and the websites that attract most traffic wins the g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ide from techniques that boost the number of visitors to your website, web design also plays a major factor in affiliate marketing. Today, it is very easy to design an excellent looking websi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a Templa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believe you will do in the marketing aspect but worry that you are not technical savvy to come up with an attractive website, there are web hosting companies that offer affiliate marketing templates with their packages. What you get is an instant canvass of ideas and a functioning display window for your produ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mplates though can be used by multiple persons like your competitors. What you can do is tweak the template a bit by changing some colors, fonts, or injecting some graphics. This is not a very big issue though since templates are everywhere and it will be least likely that a million people will be using the same templ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mplates also cut the production time. You can manage come up with several quality sites that you can manage. One website may not be enough to achieve the earnings that you are aiming for online. A number of websites targeting different demographics may do the tri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re sites you run the higher the chances of earning more profits. You have to remember though that you are running the risk of losing focus when you maintain a big stable of websit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ps on Designing a Website for Affiliate Marke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umber one rule on website design is to make it friendly to the eye. Clutter is a big no-no. More affiliate links will not automatically translate to big pro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ign a site which will be very optimal for the products you are pushing. The content of the website must point towards the information needed by a potential customer. Also don’t run into the risk of putting too divergent topics which may confuse your visitors.</w:t>
      </w:r>
    </w:p>
    <w:p>
      <w:pPr>
        <w:pStyle w:val="Normal"/>
        <w:rPr>
          <w:rFonts w:ascii="verdana" w:hAnsi="verdana" w:cs="verdana"/>
        </w:rPr>
      </w:pPr>
      <w:r>
        <w:rPr>
          <w:rFonts w:cs="verdana" w:ascii="verdana" w:hAnsi="verdana"/>
        </w:rPr>
        <w:t>Your goal is achieve a balance among affiliate links, excellent web design, and original content. Check out affiliate marketing websites that may serve as a good example and follow their lead.</w:t>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7:00Z</dcterms:created>
  <dc:creator>Content Grab</dc:creator>
  <dc:description/>
  <dc:language>en-US</dc:language>
  <cp:lastModifiedBy>Writing Guild</cp:lastModifiedBy>
  <dcterms:modified xsi:type="dcterms:W3CDTF">2009-03-01T19:31:00Z</dcterms:modified>
  <cp:revision>3</cp:revision>
  <dc:subject/>
  <dc:title>Understanding How Affiliate Marketing Works</dc:title>
</cp:coreProperties>
</file>